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Name:                                             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Problem Solving: Longest Time Aloft for a Paper Airpla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</w:r>
    </w:p>
    <w:p>
      <w:pPr>
        <w:pStyle w:val="TextBody"/>
        <w:rPr/>
      </w:pPr>
      <w:r>
        <w:rPr/>
        <w:t>Materials:  One piece of computer paper and a half inch or less of clear tape per paper airplane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Search the Internet for 5 examples of good paper airplane designs and write the URL’s down below.</w:t>
      </w:r>
    </w:p>
    <w:p>
      <w:pPr>
        <w:pStyle w:val="NormalWeb"/>
        <w:ind w:left="360" w:firstLine="36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a. 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b. 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c. 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d. 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e.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From the 5 websites above, narrow down the 2 planes that you like the best and re-write the URL’s below.</w:t>
      </w:r>
    </w:p>
    <w:p>
      <w:pPr>
        <w:pStyle w:val="NormalWeb"/>
        <w:ind w:left="360" w:firstLine="36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a. 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b. 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 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Define the following words using complete sentences.</w:t>
        <w:br/>
        <w:br/>
      </w:r>
      <w:r>
        <w:rPr>
          <w:rFonts w:cs="Times New Roman" w:ascii="Times New Roman" w:hAnsi="Times New Roman"/>
          <w:b/>
          <w:bCs/>
          <w:sz w:val="28"/>
          <w:szCs w:val="27"/>
        </w:rPr>
        <w:t>Aerodynamic-</w:t>
        <w:br/>
        <w:br/>
        <w:t>Bernoulli's Principle-</w:t>
        <w:br/>
        <w:br/>
        <w:t>Dihedral Angle-</w:t>
        <w:br/>
        <w:br/>
        <w:t>Angle of Attack-</w:t>
        <w:br/>
        <w:br/>
        <w:t>Stability-</w:t>
      </w:r>
    </w:p>
    <w:p>
      <w:pPr>
        <w:pStyle w:val="NormalWeb"/>
        <w:ind w:left="36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What four forces act on all objects in flight?</w:t>
      </w:r>
      <w:r>
        <w:rPr>
          <w:rFonts w:cs="Times New Roman" w:ascii="Times New Roman" w:hAnsi="Times New Roman"/>
          <w:b/>
          <w:bCs/>
          <w:sz w:val="28"/>
          <w:szCs w:val="27"/>
        </w:rPr>
        <w:br/>
        <w:br/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Write down the step-by-step directions on how to fold and create your paper airplane that you chose from number 2a.</w:t>
      </w:r>
    </w:p>
    <w:p>
      <w:pPr>
        <w:pStyle w:val="NormalWeb"/>
        <w:ind w:left="360" w:firstLine="36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a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b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c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d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e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f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g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h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i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j.</w:t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Web"/>
        <w:ind w:lef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Make a true to size detailed drawing of what your paper airplane will look like (Make sure your first and last name appears on a wing).</w:t>
      </w:r>
    </w:p>
    <w:p>
      <w:pPr>
        <w:pStyle w:val="NormalWeb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Web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Web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</w:p>
    <w:p>
      <w:pPr>
        <w:pStyle w:val="NormalWeb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Make your paper airplane.</w:t>
      </w:r>
    </w:p>
    <w:p>
      <w:pPr>
        <w:pStyle w:val="NormalWeb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Practice flying your airplane and write down any changes that you are going to have to mak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Repeat steps 5-8 for your other plane design (2b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11:00Z</dcterms:created>
  <dc:creator>Technology</dc:creator>
  <dc:description/>
  <dc:language>en-US</dc:language>
  <cp:lastModifiedBy>Technology</cp:lastModifiedBy>
  <cp:lastPrinted>2006-10-09T07:49:00Z</cp:lastPrinted>
  <dcterms:modified xsi:type="dcterms:W3CDTF">2011-05-17T17:11:00Z</dcterms:modified>
  <cp:revision>2</cp:revision>
  <dc:subject/>
  <dc:title>Name:_____________________________                                               Period:____</dc:title>
</cp:coreProperties>
</file>